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z w:val="26"/>
        </w:rPr>
      </w:pPr>
      <w:r>
        <w:rPr>
          <w:b/>
          <w:smallCaps/>
          <w:sz w:val="26"/>
        </w:rPr>
        <w:t>Comune di Venezia</w:t>
      </w:r>
    </w:p>
    <w:p>
      <w:pPr>
        <w:pStyle w:val="Heading3"/>
        <w:rPr>
          <w:sz w:val="26"/>
        </w:rPr>
      </w:pPr>
      <w:r>
        <w:rPr>
          <w:sz w:val="26"/>
        </w:rPr>
        <w:t>Direzione turismo, tutela delle tradizioni e decoro urbano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>Servizio Tutela Tradizioni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REGATA STORICA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3 settembre 2006</w:t>
      </w:r>
      <w:r>
        <w:rPr>
          <w:b/>
          <w:bCs/>
          <w:smallCaps/>
          <w:sz w:val="26"/>
        </w:rPr>
        <w:t xml:space="preserve"> - </w:t>
      </w:r>
      <w:r>
        <w:rPr>
          <w:b/>
          <w:bCs/>
          <w:sz w:val="26"/>
        </w:rPr>
        <w:t>ore</w:t>
      </w:r>
      <w:r>
        <w:rPr>
          <w:b/>
          <w:bCs/>
          <w:smallCaps/>
          <w:sz w:val="26"/>
        </w:rPr>
        <w:t xml:space="preserve"> 17,10</w:t>
      </w:r>
    </w:p>
    <w:p>
      <w:pPr>
        <w:pStyle w:val="Heading2"/>
        <w:rPr>
          <w:smallCaps/>
          <w:sz w:val="26"/>
          <w:szCs w:val="20"/>
        </w:rPr>
      </w:pPr>
      <w:r>
        <w:rPr>
          <w:smallCaps/>
          <w:sz w:val="26"/>
        </w:rPr>
        <w:t xml:space="preserve">giovanissimi su pupparini a due remi </w:t>
      </w:r>
    </w:p>
    <w:p>
      <w:pPr>
        <w:pStyle w:val="Normal"/>
        <w:jc w:val="center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6"/>
          <w:szCs w:val="20"/>
        </w:rPr>
      </w:pPr>
      <w:r>
        <w:rPr>
          <w:sz w:val="26"/>
        </w:rPr>
        <w:t>BANDO DI CONCORSO</w:t>
      </w:r>
    </w:p>
    <w:p>
      <w:pPr>
        <w:pStyle w:val="TextBodyInden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Il Comune di Venezia - Direzione Turismo, Tutela delle Tradizioni e Decoro Urbano - Servizio Tutela Tradizioni indice concorso per la partecipazione alla Regata Storica - giovanissimi su pupparini a due remi - riservata ad equipaggi maschili nati negli anni 1988-1989-1990-1991-1992.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Le domande, compilate su apposito modulo fornito dalla Direzione Turismo, Tutela delle Tradizioni e Decoro Urbano - Servizio Tutela Tradizioni, S. Marco n. 1529 Venezia, dovranno essere presentate dal 7 all’11 agosto 2006, dalle ore 09.00 alle ore 12.00, allegando la seguente documentazione senza la quale non saranno prese in considerazion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6"/>
        </w:rPr>
        <w:t>per i minori, la dichiarazione scritta di autorizzazione alla partecipazione da parte di coloro che esercitano la potestà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ertificato medico di idoneità specifica, nonché tutte le informazioni mediche previste nella domanda d’iscrizione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La presentazione della domanda di partecipazione comporta da parte di ciascun concorrente l'incondizionata accettazione di tutte le norme contenute nel "Regolamento delle Regate di Voga alla Veneta", copia del quale è depositata presso la Direzione Turismo, Tutela delle trazioni e Decoro Urbano - Servizio Tutela Tradizioni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  <w:t>Le eventuali selezioni eliminatorie a cronometro saranno effettuate secondo le seguenti modalità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l giorno 17 agosto 2006: selezione di tutti gli equipaggi. I primi due classificati di ogni batteria entreranno nel ruolo della Regata Stor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il giorno 21 agosto 2006: selezione in un’unica batteria (per un massimo di otto imbarcazioni) dei concorrenti classificatisi dal 3° al 6° posto nella precedente selezione del 17 agosto 2006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aso in cui gli equipaggi partecipanti alle selezioni siano tredici, la batteria di recupero sarà composta da nove imbarca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  <w:szCs w:val="20"/>
        </w:rPr>
      </w:pPr>
      <w:r>
        <w:rPr>
          <w:sz w:val="26"/>
        </w:rPr>
        <w:t>Tali selezioni saranno effettuate in località Malamocco. Il Comune si riserva la facoltà di modificare le modalità di svolgimento delle selezioni eliminatorie in relazione al numero degli iscritti, e di rinviare le selezioni stesse in caso di sospensione per cause di forza maggiore.</w:t>
      </w:r>
    </w:p>
    <w:p>
      <w:pPr>
        <w:pStyle w:val="TextBodyInden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Per la vigilanza ed il controllo del doping, valgono le normative vigenti riconosciute dal Comitato Olimpico Nazionale Italian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Sia per tutte le selezioni che per la Regata Storica, potrà essere effettuato il controllo antidoping a sorteggio, anche mediante prelievo ematico; il rifiuto di sottoporsi al test antidoping da parte del regatante sorteggiato, ne determinerà l’immediata squalifica per tutte le regate comunali successive sino alla medesima regata dell’anno seguente (compresa).</w:t>
      </w:r>
    </w:p>
    <w:p>
      <w:pPr>
        <w:pStyle w:val="Rientrocorpodeltesto3"/>
        <w:ind w:hanging="0"/>
        <w:rPr>
          <w:sz w:val="26"/>
        </w:rPr>
      </w:pPr>
      <w:r>
        <w:rPr>
          <w:sz w:val="26"/>
        </w:rPr>
      </w:r>
    </w:p>
    <w:p>
      <w:pPr>
        <w:pStyle w:val="Rientrocorpodeltesto3"/>
        <w:ind w:hanging="0"/>
        <w:rPr>
          <w:sz w:val="26"/>
        </w:rPr>
      </w:pPr>
      <w:r>
        <w:rPr>
          <w:sz w:val="26"/>
        </w:rPr>
        <w:t>I concorrenti dovranno presentarsi alla regata indossando la tradizionale divisa: maglia a righe bianche e blu e pantaloni bianchi; le fasce ed i fazzoletti del colore delle imbarcazioni saranno forniti dalla Direzione Turismo, Tutela delle Tradizioni e Decoro Urbano - Servizio Tutela Tradizioni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PERCORSO DI REGATA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Partenza dai Giardini Napoleonici - Bacino S. Marco - Canal Grande - giro del paleto all’altezza della Banca d’Italia - ritorno e traguardo d’arrivo a Ca’ Foscari.</w:t>
      </w:r>
    </w:p>
    <w:p>
      <w:pPr>
        <w:pStyle w:val="Normal"/>
        <w:jc w:val="both"/>
        <w:rPr>
          <w:szCs w:val="20"/>
        </w:rPr>
      </w:pPr>
      <w:r>
        <w:rPr>
          <w:sz w:val="26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PREMI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emio classifica        indennità ruolo</w:t>
        <w:tab/>
        <w:tab/>
        <w:t>totale premi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1°   </w:t>
        <w:tab/>
        <w:t xml:space="preserve">€  </w:t>
        <w:tab/>
        <w:t>340,00</w:t>
        <w:tab/>
        <w:t>€</w:t>
        <w:tab/>
        <w:t>351,00</w:t>
        <w:tab/>
        <w:t>€</w:t>
        <w:tab/>
        <w:t>691,00 = e bandiera ros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2°   </w:t>
        <w:tab/>
        <w:t>€</w:t>
        <w:tab/>
        <w:t>297,00</w:t>
        <w:tab/>
        <w:t>€</w:t>
        <w:tab/>
        <w:t>351,00</w:t>
        <w:tab/>
        <w:t>€</w:t>
        <w:tab/>
        <w:t>648,00 = e bandiera bianc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3°   </w:t>
        <w:tab/>
        <w:t>€</w:t>
        <w:tab/>
        <w:t>253,00</w:t>
        <w:tab/>
        <w:t>€</w:t>
        <w:tab/>
        <w:t>351,00</w:t>
        <w:tab/>
        <w:t>€</w:t>
        <w:tab/>
        <w:t>604,00 = e bandiera verd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4°   </w:t>
        <w:tab/>
        <w:t>€</w:t>
        <w:tab/>
        <w:t>210,00</w:t>
        <w:tab/>
        <w:t>€</w:t>
        <w:tab/>
        <w:t>351,00</w:t>
        <w:tab/>
        <w:t>€</w:t>
        <w:tab/>
        <w:t>561,00 = e bandiera azzur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5°   </w:t>
        <w:tab/>
        <w:t>€</w:t>
        <w:tab/>
        <w:t>167,00</w:t>
        <w:tab/>
        <w:t>€</w:t>
        <w:tab/>
        <w:t>351,00</w:t>
        <w:tab/>
        <w:t>€</w:t>
        <w:tab/>
        <w:t>518,00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6°   </w:t>
        <w:tab/>
        <w:t>€</w:t>
        <w:tab/>
        <w:t>124,00</w:t>
        <w:tab/>
        <w:t>€</w:t>
        <w:tab/>
        <w:t>351,00</w:t>
        <w:tab/>
        <w:t>€</w:t>
        <w:tab/>
        <w:t>475,00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7°   </w:t>
        <w:tab/>
        <w:t>€</w:t>
        <w:tab/>
        <w:t xml:space="preserve">  81,00</w:t>
        <w:tab/>
        <w:t>€</w:t>
        <w:tab/>
        <w:t>351,00</w:t>
        <w:tab/>
        <w:t>€</w:t>
        <w:tab/>
        <w:t>432,00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8°   </w:t>
        <w:tab/>
        <w:t>€</w:t>
        <w:tab/>
        <w:t xml:space="preserve">  37,00</w:t>
        <w:tab/>
        <w:t>€</w:t>
        <w:tab/>
        <w:t>351,00</w:t>
        <w:tab/>
        <w:t>€</w:t>
        <w:tab/>
        <w:t>388,00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9°   </w:t>
        <w:tab/>
        <w:tab/>
        <w:tab/>
        <w:t>€</w:t>
        <w:tab/>
        <w:t>351,00</w:t>
        <w:tab/>
        <w:t>€</w:t>
        <w:tab/>
        <w:t>351,00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432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>riserva</w:t>
        <w:tab/>
        <w:tab/>
        <w:tab/>
        <w:tab/>
        <w:tab/>
        <w:t>€</w:t>
        <w:tab/>
        <w:t>229,00 =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/>
      </w:pPr>
      <w:r>
        <w:rPr>
          <w:sz w:val="26"/>
        </w:rPr>
        <w:t>Ai concorrenti che senza giustificato motivo non si presentino alla regata, spetta solo il totale premio previsto per la riserv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In caso di ritiro durante la regata, di sospensione della stessa o di squalifica, agli equipaggi spetterà soltanto l’indennità ruolo.</w:t>
      </w:r>
    </w:p>
    <w:p>
      <w:pPr>
        <w:pStyle w:val="Rientrocorpodeltesto2"/>
        <w:ind w:firstLine="567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 xml:space="preserve">I premi si intendono per ciascun componente l'equipaggio e al netto delle ritenute fiscali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In caso di assegnazione di premi ex-aequo, i premi di ciascun equipaggio così classificatosi saranno determinati dalla media aritmetica dei premi indicati dal presente bando a partire dal premio assegnato alla posizione d'arrivo attribuita ex-aequo e dei premi immediatamente successivi. A tutti gli altri equipaggi verranno attribuiti i premi in successione scalare a partire dalla posizione successiva a quella ricoperta dall'ultimo ex-aequo. Nessuna maggiorazione al monte premi totale in palio potrà derivare nei casi suddet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imbarcazioni e il loro eventuale corredo dovranno essere restituite presso il cantiere comunale, al personale addetto, nella giornata di lunedì 4 settembre 2006 dalle ore 8.30 alle 13.00 e dalle 14.00 alle 16.30.</w:t>
      </w:r>
    </w:p>
    <w:p>
      <w:pPr>
        <w:pStyle w:val="TextBodyIndent"/>
        <w:ind w:hanging="0"/>
        <w:rPr/>
      </w:pPr>
      <w:r>
        <w:rPr>
          <w:sz w:val="26"/>
        </w:rPr>
        <w:t>Per qualsiasi anticipo o ritardo nella riconsegna delle imbarcazioni non dovuto a cause di forza maggiore, l’Amministrazione Comunale applicherà una penale, con trattenuta sul premio di ciascun  regatante di €103,00 al giorn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TextBodyIndent"/>
        <w:ind w:hanging="0"/>
        <w:rPr/>
      </w:pPr>
      <w:r>
        <w:rPr>
          <w:sz w:val="26"/>
        </w:rPr>
        <w:t>In caso di sospensione per cause di forza maggiore, la regata non effettuata non sarà rinviata ad altra data del corrente ann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Venezia,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ind w:left="4860"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 xml:space="preserve">il Direttore </w:t>
      </w:r>
    </w:p>
    <w:p>
      <w:pPr>
        <w:pStyle w:val="Normal"/>
        <w:ind w:left="48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 Dott. Stefano Pillinini -</w:t>
      </w:r>
    </w:p>
    <w:p>
      <w:pPr>
        <w:pStyle w:val="TextBody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0"/>
        </w:rPr>
      </w:pPr>
      <w:r>
        <w:rPr>
          <w:sz w:val="26"/>
        </w:rPr>
        <w:t>Per informazioni rivolgersi a: Direzione Turismo, Tutela delle trazioni e Decoro Urbano - Servizio Tutela Tradizioni - S. Marco n. 1529 Venez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0"/>
        </w:rPr>
      </w:pPr>
      <w:r>
        <w:rPr>
          <w:sz w:val="26"/>
        </w:rPr>
        <w:t>tel. 041 2747736 - 27477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0"/>
        </w:rPr>
      </w:pPr>
      <w:r>
        <w:rPr>
          <w:sz w:val="26"/>
        </w:rPr>
        <w:t>fax 041 2747748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 1 alla determina dirigenziale n.              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9:00Z</dcterms:created>
  <dc:creator>magostini</dc:creator>
  <dc:description/>
  <dc:language>en-US</dc:language>
  <cp:lastModifiedBy>Dgiusto</cp:lastModifiedBy>
  <cp:lastPrinted>2006-08-04T09:22:00Z</cp:lastPrinted>
  <dcterms:modified xsi:type="dcterms:W3CDTF">2006-08-04T07:25:00Z</dcterms:modified>
  <cp:revision>15</cp:revision>
  <dc:subject/>
  <dc:title>COMUNE DI VENEZIA</dc:title>
</cp:coreProperties>
</file>